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талья Чурина, Айгуль Шари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ние патриотизма у школьников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редством туристско-краеведческой 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атриотическое воспитание подрастающего поколения являе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едущим направлением государственной политики. В нашей стране действует Государственная программа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Патриотическое воспитание граждан РФ на 2016-2020 годы», которая ориентирована на все социальные слои и возрастные группы граждан при сохранении приоритета патриотического воспитания детей и молодежи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федеральные государственные стандарты введено понятие «национальный воспитательный идеал»: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 Воспитание духовно-нравственного, ответственного, инициативного и компетентного гражданина России – социальный заказ госуда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м из выступлений на встрече с представителями общественности по вопросам патриотического и нравственного воспитания молодежи Президент В.В.Путин подчеркнул: «Мы должны строить своё будущее на прочном фундаменте, и этот фундамент — патриотизм. Патриотизм — это уважение к своей истории, традициям, духовным ценностям наших народов, нашей тысячелетней культуре и существованию сотен народов на территории России, это ответственность за свою страну, за своё будущее…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статье мы хотим на примере одного из учреждений дополнительного образования Уфы показать, как осуществляется воспитание патриотизма у детей и молодежи посредством туристско-краеведческой деятель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воспитать гражданина своей стра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юджетное образовательное учреждение дополнительного образ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Детский центр туризма, краеведения и экскурсий «Меридиан» Октябрьского района г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ф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был создан 15 мая 2008 года. Сегодня</w:t>
      </w:r>
      <w:r>
        <w:rPr>
          <w:rFonts w:cs="Times New Roman" w:ascii="Times New Roman" w:hAnsi="Times New Roman"/>
          <w:sz w:val="28"/>
          <w:szCs w:val="28"/>
        </w:rPr>
        <w:t xml:space="preserve"> в Центре обучаются более 1200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разовательная деятельность в учреждении ведется по 4 </w:t>
      </w:r>
      <w:r>
        <w:rPr>
          <w:rFonts w:cs="Times New Roman" w:ascii="Times New Roman" w:hAnsi="Times New Roman"/>
          <w:sz w:val="28"/>
          <w:szCs w:val="28"/>
        </w:rPr>
        <w:t xml:space="preserve">направлениям: туристско-краеведческая; физкультурно-спортивная; естественно-научная; художественная. Одним из приоритетных направлений работы Центра является гражданско-патриотическое воспит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триот – это человек, любящий свое Отечество, преданный своему народу, действующий во имя Родины». Такое определение дает словарь С.И. Ожегов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риотизм – одна из важнейших черт всесторонне развитой лично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триотическое сознание учащихся формируется через знания об Отечестве, его истории и культуре; о народе и народностях, передающих из поколения в поколение традиции, обычаи и язык. </w:t>
      </w:r>
      <w:r>
        <w:rPr>
          <w:rFonts w:cs="Times New Roman" w:ascii="Times New Roman" w:hAnsi="Times New Roman"/>
          <w:bCs/>
          <w:sz w:val="28"/>
          <w:szCs w:val="28"/>
        </w:rPr>
        <w:t>Дмитрий Сергеевич Лихачёв писа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 патриотизму нельзя только призывать, его нужно заботливо воспитывать, воспитывать любовь к родным местам… Не будет корней в родной местности, родной стране – будет много людей, похожих на степное растение перекати-поле…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 во многом начинается с отношения человека к своей малой Родине. Ее прошлое и настоящее всегда рядом, и поэтому краеведческий материал обладает особой воспитательной значимостью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образовательном учреждении работа по патриотическому воспитанию учащихся проходит, прежде всего, в детских объединениях</w:t>
      </w:r>
      <w:r>
        <w:rPr>
          <w:kern w:val="2"/>
          <w:sz w:val="28"/>
          <w:szCs w:val="28"/>
        </w:rPr>
        <w:t xml:space="preserve"> на занятиях и при проведении мероприятий по планам воспитательной работ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ятельность объединений основана на тезисе безусловной важности для каждого человека любви к своей Родине, начинающейся с любви к родному краю, малой Родине. Педагогами разработан ряд образовательных программ, основанных на региональном компоненте. Например, авторская программа Мафрузи Бариевны Маннановой «Костюм – язык социального обще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рская программа Наталии Федоровны Чуриной «Страна заповедная – Башкортостан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ифицированная программа педагога Лидии Ярисовны Зайдуллиной «Этноэкология» и др. На занятиях даются знания о культуре и быте народов, рассматриваются вопросы интеграции культур, формируются навыки и умения проведения исследований. Привлечение материалов и фактов (событий из прошлого родного города, района, семьи, непосредственного окружения и собственного жизненного опыта) делает обучение личностно-ориентированным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Центра проводятся уроки мужества, посвященные дням воинской славы: с</w:t>
      </w:r>
      <w:r>
        <w:rPr>
          <w:bCs/>
          <w:sz w:val="28"/>
          <w:szCs w:val="28"/>
        </w:rPr>
        <w:t xml:space="preserve">нятие блокады г.Ленинграда; разгром советской армией немецко-фашистских войск в Сталинградской битве;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ень памяти воинов-интернационалистов (день вывода советских войск из Афганистана);</w:t>
      </w:r>
      <w:r>
        <w:rPr>
          <w:bCs/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>д</w:t>
      </w:r>
      <w:r>
        <w:rPr>
          <w:bCs/>
          <w:sz w:val="28"/>
          <w:szCs w:val="28"/>
        </w:rPr>
        <w:t>ень защитника Отечества и т.д.</w:t>
      </w:r>
      <w:r>
        <w:rPr>
          <w:sz w:val="28"/>
          <w:szCs w:val="28"/>
        </w:rPr>
        <w:t xml:space="preserve"> Устраиваются встречи с участниками Великой Отечественной войны, тружениками тыла. Организуются экскурсии в музеи, где развернуты экспозиции, посвященные Великой Отечественной войне, в парк Победы, к памятникам героям войн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ажной составляющей в работе по патриотическому воспитанию является участие в конкурсах разного уровня краеведческой и патриотической направленностей. Наши обучающиеся приняли участие в </w:t>
      </w: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  <w:shd w:fill="FFFFFF" w:val="clear"/>
        </w:rPr>
        <w:t xml:space="preserve"> Международном конкурсе «Моя малая Родина», </w:t>
      </w:r>
      <w:r>
        <w:rPr>
          <w:color w:val="000000"/>
          <w:sz w:val="28"/>
          <w:szCs w:val="28"/>
        </w:rPr>
        <w:t>Всероссийской исторической викторине «Ради Родины, чести и славы», во Всероссийском конкурсе, посвященном 75-летию снятия блокады города Ленинграда,</w:t>
      </w:r>
      <w:r>
        <w:rPr>
          <w:sz w:val="28"/>
          <w:szCs w:val="28"/>
        </w:rPr>
        <w:t xml:space="preserve"> Всероссийском конкурсе «Чемпионат по развитию туризма «I LOVE RUSSIA», Республиканском </w:t>
      </w:r>
      <w:r>
        <w:rPr>
          <w:bCs/>
          <w:color w:val="000000"/>
          <w:sz w:val="28"/>
          <w:szCs w:val="28"/>
        </w:rPr>
        <w:t>конкурсе на знание государственной символики РФ и РБ, а также в городских и районных конкурсах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атриотического воспитания является осознание учащимся себя гражданином. Невозможно воспитать гражданина из ребенка, изучающего Родину только по книгам. Важно показывать детям привлекательные стороны своей страны, республики, города, прививать чувство любви и привязанности к культурным ценностям. Именно это будет началом, предпосылками зарождения любви к своему Оте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зм должен воспитываться в постоянном общении с природой, широком знакомстве с историей, культурой и социальными условиями жизни народа, в процессе военно-исторической, поисковой, исследовательск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объединений Центра совершают походы и экспедиции по республи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шествуя по родному краю, изучая памятники истории и культуры, объекты природы, беседуя с участниками и очевидцами изучаемых событий, знакомясь с документальными объектами наследия в среде их бытования, в музеях и архивах, учащиеся получают более конкретные и образные представления. Учатся понимать, как история малой Родины связана с историей Ро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аботу по гражданско-патриотическому воспитанию ведет педагог дополнительного образования Анна Александровна Густова. Свои занятия она начинает с обучающимися начальной школы и продолжает в среднем и старшем звеньях. Анна Александровна знакомит учащихся с историей, культурой малой Родины, с ее известными людьми. Она также возглавляет поисковый отряд «Памяти достойн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ъединении учащиеся узнают историю Великой Отечественной войны, знакомятся с биографиями Героев Советского Союза, пионеров-героев, работают с документами на сайтах «Мемориал» и «Подвиг народа», собирают информацию о своих погибших и без вести пропавших родственниках, помогают другим найти родных, оставшихся на полях сра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бъединения «Памяти достойны» участвуют в торжественной церемонии принятия в поисковики, в акциях «Вахта Памяти», «Блокадный хлеб», «Встреча Знамени Победы», в Открытом первенстве военно-спортивной игры «Граница». Также ребята вместе с руководителем готовят книгу о героях-земля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о школьниками Анна Александровна выезжает на места сражений Великой Отечественной войны. Такое живое прикосновение к подвигу усиливает чувство любви к своему народу, вызывает искренние, глубокие переживания, формирует личность патриота и гражданина своей страны, основанного на знании и понимании истории Родины. Этому способствуют и экскурс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зей 112-й Башкирской кавалерийской дивизии, Республиканский музей Боевой Славы, Национальный музей РБ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край – Башкортостан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едение в настоящее время приобретает особый статус. В принятых стандартах нового поколения «Концепции духовно-нравственного развития и воспитания личности гражданина России» четко определено, что дополнительные образовательные учреждения должны воспитывать гражданина и патриота своей страны. В Концепции под «патриотизмом» понимается «чувство гордости за свое Отечество, малую Родину, т. е. край, республику, город или сельскую местность, где гражданин родился и вырос»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ая деятельность помогает осознать существующую связь                  родного края со всей страной, почувствовать причастность к ней каждого                    человека, воспитывает такие личностные качества, как гражданственность и              патриотизм. В прошлом учебном году в рамках реализации проекта «Мой край – Башкортостан» были проведены: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й фотоконкурс «Мой край, возлюбленный навек»;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й конкурс на знание символики Российской Федерации и Республики Башкортостан;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й городской конкурс «Уфа туристическая» (совместно с Администрацией ГО г. Уфа РБ)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ая научно-практическая конференция «Любимый край Башкортостан» в рамках малой академии наук школьников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исследовательских краеведческих работ «Дорогами Отечества»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на лучшую авторскую видеоэкскурсию «Мой край родной, Башкортостан»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презентаций и видеофильмов «Уфа – открытые страницы»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нет-конкурс «Уфа в стихах и песнях»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риняли участие около 500 учащихся 27 образовательных учреждений Октябрьского района города Уфы (в том числе детские сады и учреждения дополнительного образ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адиционно в Центре проводится туристско-этнографический фестиваль «В краю белых юрт». </w:t>
      </w:r>
      <w:r>
        <w:rPr>
          <w:rFonts w:cs="Times New Roman" w:ascii="Times New Roman" w:hAnsi="Times New Roman"/>
          <w:sz w:val="28"/>
          <w:szCs w:val="28"/>
        </w:rPr>
        <w:t xml:space="preserve">Его участники ярко демонстрируют живой интерес к культуре своего народа и уважительное отношение к традициям и культуре других национальностей.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 этом году фестиваль был перенесен на осень. И мы очень надеемся, что это красочное мероприятие состо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нашего Центра является координация работы музеев образовательных организаций район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зеям всегда была отведена особая роль в патриотическом воспитании.  Именно они помогают приобщиться к историко-культурным ценностям своего народа, узнать о различных исторических событиях, учиться на героических примерах наших великих пред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ьском районе функционируют 17 школьных музеев. Это краеведческие, литературные, геологические, исторические музейные учреждения. 13 из них имеют свидетельство «Школьный музей». Также в районе порядка 15 музеев и мини-музеев в дошкольных образовательных учреждениях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отенциал музеев в патриотическом воспитании активно используется, начиная уже с детского сада, ведь д</w:t>
      </w:r>
      <w:r>
        <w:rPr>
          <w:rFonts w:cs="Times New Roman" w:ascii="Times New Roman" w:hAnsi="Times New Roman"/>
          <w:sz w:val="28"/>
          <w:szCs w:val="28"/>
        </w:rPr>
        <w:t>ошкольный возраст – время начала становления личности, формирования и развития человека как полноценного члена общества. Именно в этом возрасте закладываются в детской душе семена любви к родной природе, родному дому и семье, истории и культуре своей стран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самого раннего возраста дети приобщаются к истории, культуре и к одному из ее замечательных проявлений – музею. Полюбив и освоив музейное пространство, в старшем возрасте ребята становятся наиболее восприимчивыми посетителями музейных выставок, в том числе школьных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ы работы музеев достаточно разнообразны: экскурсии, выставки, конкурсы, музейные уроки</w:t>
      </w:r>
      <w:r>
        <w:rPr>
          <w:rStyle w:val="StrongEmphasis"/>
          <w:b w:val="false"/>
          <w:sz w:val="28"/>
          <w:szCs w:val="28"/>
        </w:rPr>
        <w:t>, беседы, игровые занятия, фольклорные праздники, театрализованные экскурсии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и в школах района — это не просто кабинет, а один из центров открытого образовательного процесса. Здесь проводят уроки, встречи, экскурсии. Коллекции и экспозиции школьных музеев активно используются на уроках, а также на факультативных занятиях. И примеров здесь множество. Так, в МБОУ СОШ № 127 работают сразу три музея: историко-этнографический «Быт и культура народов Башкортостана», кабинет-музей истории города Уфы и военно-патриотический музей «Крылатая гвардия».</w:t>
      </w:r>
    </w:p>
    <w:p>
      <w:pPr>
        <w:pStyle w:val="Style18"/>
        <w:snapToGrid w:val="false"/>
        <w:spacing w:lineRule="auto" w:line="360"/>
        <w:ind w:firstLine="709"/>
        <w:jc w:val="both"/>
        <w:rPr>
          <w:rFonts w:eastAsia="+mn-lt" w:cs="Times New Roman"/>
          <w:kern w:val="2"/>
          <w:sz w:val="28"/>
          <w:szCs w:val="28"/>
          <w:lang w:val="ru-RU"/>
        </w:rPr>
      </w:pPr>
      <w:r>
        <w:rPr>
          <w:rFonts w:eastAsia="+mn-lt" w:cs="Times New Roman"/>
          <w:kern w:val="2"/>
          <w:sz w:val="28"/>
          <w:szCs w:val="28"/>
          <w:lang w:val="ru-RU"/>
        </w:rPr>
        <w:t>В историко-этнографическом музее собраны экспонаты, рассказывающие о жизни нашего края с глубокой древности до сегодняшнего дня. В музее проходят уроки истории, географии, биологии. Экспонаты музея используются учителями труда. Сюда приходят учащиеся младших классов.</w:t>
      </w:r>
    </w:p>
    <w:p>
      <w:pPr>
        <w:pStyle w:val="2LTGliederung1"/>
        <w:snapToGrid w:val="false"/>
        <w:spacing w:lineRule="auto" w:line="360" w:before="0" w:after="0"/>
        <w:ind w:left="0" w:firstLine="709"/>
        <w:jc w:val="both"/>
        <w:rPr/>
      </w:pPr>
      <w:r>
        <w:rPr>
          <w:rFonts w:eastAsia="+mn-lt" w:cs="Times New Roman" w:ascii="Times New Roman" w:hAnsi="Times New Roman"/>
          <w:color w:val="000000"/>
          <w:sz w:val="28"/>
          <w:szCs w:val="28"/>
        </w:rPr>
        <w:t xml:space="preserve">Кабинет-музей истории города Уфы является базой для проведения уроков уфаведения, но его экспозицией пользуются учителя разных предметов.  На уроках в кабинете учащиеся получают знания по истории города Уфы, знакомятся с его архитектурой, получают навыки ориентирования по карте, краеведческой и исследовательской деятельности, работы с периодической и краеведческой литературой. </w:t>
      </w:r>
    </w:p>
    <w:p>
      <w:pPr>
        <w:pStyle w:val="2LTGliederung1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eastAsia="+mn-lt" w:cs="Times New Roman"/>
          <w:color w:val="000000"/>
          <w:sz w:val="28"/>
          <w:szCs w:val="28"/>
        </w:rPr>
      </w:pPr>
      <w:r>
        <w:rPr>
          <w:rFonts w:eastAsia="+mn-lt" w:cs="Times New Roman" w:ascii="Times New Roman" w:hAnsi="Times New Roman"/>
          <w:color w:val="000000"/>
          <w:sz w:val="28"/>
          <w:szCs w:val="28"/>
        </w:rPr>
        <w:t xml:space="preserve">В музее Боевой Славы </w:t>
      </w:r>
      <w:r>
        <w:rPr>
          <w:rFonts w:cs="Times New Roman" w:ascii="Times New Roman" w:hAnsi="Times New Roman"/>
          <w:sz w:val="28"/>
          <w:szCs w:val="28"/>
        </w:rPr>
        <w:t>«Крылатая гвардия»</w:t>
      </w:r>
      <w:r>
        <w:rPr>
          <w:rFonts w:eastAsia="+mn-lt" w:cs="Times New Roman" w:ascii="Times New Roman" w:hAnsi="Times New Roman"/>
          <w:color w:val="000000"/>
          <w:sz w:val="28"/>
          <w:szCs w:val="28"/>
        </w:rPr>
        <w:t xml:space="preserve"> проводятся экскурсии, встречи с ветеранами и с выпускниками школы, отслужившими в рядах Российской армии, конкурсы военно-патриотической песни, уроки мужества. На базе музея работает школьный военно-патриотический клуб. Работа музея нацелена на развитие чувства уважения к армии и желания служить в ней, защищая свое Отечеств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в школе ведется многоплановая, систематическая, целенаправленная и скоординированная деятельность по формированию у учащихся свойств, присущих характеристике гражданина, патриота своей страны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ая работа по патриотическому и духовно-нравственному воспитанию ведется музеем Боевой Славы гимназии №93. Мероприятия проводятся как в самом музее, так и с использованием его фондов на различных уроках. Применяются здесь и комбинированные уроки, когда часть его проходит в классе, а часть – в музее. Просмотр мультимедийных презентаций по тематике разделов экспозиции музея делают такие уроки интересными, эмоциональными и запоминающими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фимской школе №114 работает музей, посвященный I Башкирскому воинскому эшелону девушек-комсомолок. Экспонаты музея являются хорошим подспорьем учителям истории, которые на наглядных примерах могут рассказать учащимся о событиях того времени.  Обучающиеся знакомятся с ксерокопиями наградных документов, военных газет, благодарственных писем земляков. Большое впечатление на детей производят подлинные предметы, находящиеся в экспозиции: фляжки, планшеты, котелки, каски и многое другое. </w:t>
      </w:r>
    </w:p>
    <w:p>
      <w:pPr>
        <w:pStyle w:val="Style18"/>
        <w:snapToGrid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узей гимназии №47, посвященный А.П.Гайдару, работает с детьми всех возрастов. В школе проводятся декадники. Для каждого класса разработаны свои темы занятий. Если малыши знакомятся с произведения Гайдара, которые доступны их возрасту, то среднее звено изучает вехи его боевого пути, а старшеклассники помогают проводить экскурсии, встречи, уроки, занимаются поисковой и исследовательской работой.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возможно в одной статье рассказать обо всех музеях района. У каждого из них своя специфика работы. Но </w:t>
      </w:r>
      <w:r>
        <w:rPr>
          <w:rFonts w:cs="Times New Roman" w:ascii="Times New Roman" w:hAnsi="Times New Roman"/>
          <w:sz w:val="28"/>
          <w:szCs w:val="28"/>
        </w:rPr>
        <w:t xml:space="preserve">потенциал музеев в патриотическом воспитании школьников огромен, важно лишь желание наставников и их умение заинтересовать учащихся и привлечь к работе. 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rFonts w:cs="Times New Roman"/>
          <w:color w:val="000000"/>
          <w:sz w:val="28"/>
          <w:szCs w:val="28"/>
        </w:rPr>
        <w:t xml:space="preserve">Какой бы тематике ни был посвящён школьный музей: войне, истории школы, природе родного края, этнографии, он всегда воспитывает патриота своей Род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иска новых подходов в формировании гражданско-патриотических, духовно-нравственных качеств подрастающего поколения средствами музейной педагогики в 2019–2020 учебном году Центром «Меридиан» был проведен районный этап всероссийского конкурса музеев образовательных организаций, посвященного 75-летию Победы в Великой Отечественной войне 1941–1945 г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м приняли участие не только школьные музеи, но и музеи детских садов. Победители конкурса участвовали в городском и республиканском этапах Всероссийского конкурса музеев образовательных организаций, где 4 музея нашего района заняли призовые места в различных номин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музеями также ведется в рамках реализации лаборатории «Виртуальный музей» городского образовательного центра «Технопарк. Город будущего». Целью проекта является повышение доступности музейных услуг для обучающихся через формирование единого информационно-методического пространства. Создание виртуальных страниц музеев, использование 3Д панорам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значительно расширяют рамки традиционного школьного музе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воляя охватить более широкую аудиторию. </w:t>
      </w:r>
      <w:r>
        <w:rPr>
          <w:rFonts w:cs="Times New Roman" w:ascii="Times New Roman" w:hAnsi="Times New Roman"/>
          <w:sz w:val="28"/>
          <w:szCs w:val="28"/>
        </w:rPr>
        <w:t>Современные технологии дают возмож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знакомиться с музейными интерьерами и экспонатами, не выходя из д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эффективных для патриотического воспитания учащихся форм мероприятий является экскурсия. </w:t>
      </w:r>
      <w:r>
        <w:rPr>
          <w:rFonts w:cs="Times New Roman" w:ascii="Times New Roman" w:hAnsi="Times New Roman"/>
          <w:sz w:val="28"/>
          <w:szCs w:val="28"/>
        </w:rPr>
        <w:t xml:space="preserve">Это не только активный досуг, но и возможность лучше узнать историю своей страны, края, го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ми Центра разработаны и проводятся: обзорные и тематические экскурсии по городу Уфа; «Никто не забыт, ничто не забыто», «По храмам и мечетям». Большой популярностью пользуются загородные экскурсии: «Шиханы. Путешествие по коралловой тропе»; «Табынское чудо»; «По следам Салавата…»; «Купеческий Бирск»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туризма, краеведения и экскурсий «Меридиан» ведется активная работа по патриотическому воспитанию. Педагогическим коллективом Центра накоплен многолетний и успешный опыт, что делает невероятно интересной работу по поиску новых современных форм и технологий этой деятельности, преломленных через призму современных концеп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Лихачёв Д. С</w:t>
      </w:r>
      <w:r>
        <w:rPr>
          <w:rFonts w:cs="Times New Roman" w:ascii="Times New Roman" w:hAnsi="Times New Roman"/>
        </w:rPr>
        <w:t>. Письма о добром и прекрасном / Сост. и общая ред. Г. А. Дубровской. – 3-е изд. – М.: Дет. Лит., 1989. – 238</w:t>
      </w:r>
      <w:r>
        <w:rPr/>
        <w:t xml:space="preserve">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ind w:left="680" w:hanging="510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4">
    <w:name w:val="c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36:00Z</dcterms:created>
  <dc:creator>наталия</dc:creator>
  <dc:description/>
  <cp:keywords/>
  <dc:language>en-US</dc:language>
  <cp:lastModifiedBy>Айгуль</cp:lastModifiedBy>
  <dcterms:modified xsi:type="dcterms:W3CDTF">2020-08-28T16:59:00Z</dcterms:modified>
  <cp:revision>9</cp:revision>
  <dc:subject/>
  <dc:title/>
</cp:coreProperties>
</file>